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/2020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30 stycznia 2020 r., godz. 10.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luki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a nr 84/XVI/2019 Rady Gminy Kluki z dnia 19 grudnia 2019 roku w sprawie uchwalenia budżetu Gminy Kluki na 2020 rok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/ Uchwała nr 85/XVI/2019 Rady Gminy Kluki z dnia 30 grudnia 2019 roku w sprawie uchwalenia Wieloletniej Prognozy Finansowej Gminy Kluki na lata 2020-2023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/ Uchwała nr 88/XVII/2019 Rady Gminy Kluki z dnia 30 grudnia 2019 roku w sprawie wyboru metody ustalania opłaty za gospodarowanie odpadami komunalnymi z nieruchomości, na których zamieszkują mieszkańcy oraz ustalenia stawki tej opłaty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/ Uchwała nr 89/XVII/2019 Rady Gminy Kluki z dnia 30 grudnia 2019 roku w sprawie opłaty za gospodarowanie odpadami komunalnymi na nieruchomości, na których znajdują się domki letniskowe i inne nieruchomości wykorzystywane na cele rekreacyjno-wypoczynkowe.</w:t>
            </w:r>
          </w:p>
        </w:tc>
      </w:tr>
      <w:tr>
        <w:trPr>
          <w:trHeight w:val="1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Opor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IV/60/19 Rady Gminy Oporów z dnia 30 grudnia 2019 roku w sprawie ustalenia wzoru deklaracji o wysokości opłaty za gospodarowanie odpadami komunalnymi, składanej przez właścicieli nieruchomości, na których znajdują się domki letniskowe lub innych nieruchomości wykorzystywanych na cele rekreacyjno-wypoczynkowe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/ Uchwała nr XIV/62/19 Rady Gminy Oporów z dnia 30 grudnia 2019 roku w sprawie ustalenia stawki opłaty za gospodarowanie odpadami komunalnymi na nieruchomościach, na których znajdują się domki letniskowe lub innych nieruchomościach wykorzystywanych na cele rekreacyjno-wypoczynkowe, położonych na terenie Gminy Oporów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/ Uchwała nr XIV/63/19 Rady Gminy Oporów z dnia 30 grudnia 2019 roku w sprawie terminu, częstotliwości i trybu opłat za gospodarowanie odpadami komunalnymi.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zczerc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IV/137/19 Rady Gminy Szczerców z dnia 27 grudnia 2019 r. w sprawie w sprawie zmiany budżetu gminy Szczerców na 2019 r.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/ Uchwała nr XIV/138/19 Rady Gminy Szczerców z dnia 27 grudnia 2019 r. w sprawie w sprawie zmiany Wieloletniej Prognozy Finansowej Gminy Szczerców na lata 2019 – 2022.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Zgierz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 nr 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194/1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ady Gminy Zgierz z dnia 30 grudnia 2019 rok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sprawie uchwalenia budżetu Gminy Zgierz na 2020 roku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/ Uchwała nr XV/195/1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ady Gminy Zgierz z dnia 30 grudnia 2019 rok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sprawie uchwalenia Wieloletniej Prognozy Finansowej Gminy Zgierz na lata 2020-2026.</w:t>
            </w:r>
          </w:p>
        </w:tc>
      </w:tr>
      <w:tr>
        <w:trPr>
          <w:trHeight w:val="13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ask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y nr XVII/175/2019 Rady Miejskiej w Łasku z dnia 18 grudnia 2019 ro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 sprawie uchwalenia budżetu Gminy Łask na rok 2020.</w:t>
            </w:r>
          </w:p>
        </w:tc>
      </w:tr>
      <w:tr>
        <w:trPr>
          <w:trHeight w:val="1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asto Biała Rawska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IX/127/19 Rady Miejskiej w Białej Rawskiej z dnia 30 grudnia 2019 r. w sprawie zmian budżetu i w budżecie Miasta i Gminy Biała Rawska na 2019 r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19:00Z</dcterms:created>
  <dc:creator>Anna Rybczyńska</dc:creator>
  <dc:description/>
  <cp:keywords/>
  <dc:language>en-US</dc:language>
  <cp:lastModifiedBy>Jolanta Koriat</cp:lastModifiedBy>
  <cp:lastPrinted>2020-01-24T15:26:00Z</cp:lastPrinted>
  <dcterms:modified xsi:type="dcterms:W3CDTF">2020-01-28T11:02:00Z</dcterms:modified>
  <cp:revision>7</cp:revision>
  <dc:subject/>
  <dc:title/>
</cp:coreProperties>
</file>